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" w:ascii="Arial" w:hAnsi="Arial"/>
          <w:b/>
          <w:szCs w:val="28"/>
        </w:rPr>
        <w:t>ООО «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65170</wp:posOffset>
            </wp:positionH>
            <wp:positionV relativeFrom="paragraph">
              <wp:posOffset>635</wp:posOffset>
            </wp:positionV>
            <wp:extent cx="309372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Ивпромэнергоремонт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153000, г. Иваново, ул. Багаева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US"/>
        </w:rPr>
        <w:t>. 7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vper@inbox.ru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Секретарь:</w:t>
      </w:r>
      <w:r>
        <w:rPr>
          <w:rFonts w:cs="Arial" w:ascii="Arial" w:hAnsi="Arial"/>
          <w:sz w:val="20"/>
          <w:szCs w:val="20"/>
        </w:rPr>
        <w:t xml:space="preserve"> (4932) 328-525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Экономический отдел:</w:t>
      </w:r>
      <w:r>
        <w:rPr>
          <w:rFonts w:cs="Arial" w:ascii="Arial" w:hAnsi="Arial"/>
          <w:sz w:val="20"/>
          <w:szCs w:val="20"/>
        </w:rPr>
        <w:t xml:space="preserve"> (4932) 329-3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емная приборов: </w:t>
      </w:r>
      <w:r>
        <w:rPr>
          <w:rFonts w:cs="Arial" w:ascii="Arial" w:hAnsi="Arial"/>
          <w:sz w:val="20"/>
          <w:szCs w:val="20"/>
        </w:rPr>
        <w:t>(4932) 301-695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ЙСКУРАНТ НА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 01.01.2025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</w:rPr>
        <w:t>1. Лаборатория испытания средств индивидуальной защит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78"/>
        <w:gridCol w:w="1546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Единица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атель напряжения свыше 1000 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атель напряжения свыше 1000 В (УВН-9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атель напряжения до 1000 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атель напряжения для проверки совпадения фа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чатки резиновые диэлектрическ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электрическая обувь (галоши, бот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олированный инструмент (пассатижи, отвертки, кусачки, круглогубцы, ножи, бокорезы, утконосы, клещи и т.д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анга изолирующая напряжением до 10 к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24"/>
              </w:rPr>
              <w:t>Штанга изолирующая напряжением  35 – 110 к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ещи изолирующ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ещи электроизмеритель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жниц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-съем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олирующие ручки переносного зазем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ной электроинструмент (перфораторы, дрели и т.д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стница (стремянк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бкие изолирующие покры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</w:rPr>
        <w:t>2. Ремонт и наладка приборов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щие положения прейскуранта</w:t>
      </w:r>
    </w:p>
    <w:p>
      <w:pPr>
        <w:pStyle w:val="Normal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нах настоящего прейскуранта учтена стоимость всех технологических операций, необходимых для выполнения ремонтных работ, предусмотренных ремонтной документацией.</w:t>
      </w:r>
    </w:p>
    <w:p>
      <w:pPr>
        <w:pStyle w:val="Normal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прейскуранте цены установлены на работы, выполняемые в пределах предприятия. При работе на иногороднем объекте затраты на выезд персонала  компенсируются повышающим коэффициентом в размере 45%.</w:t>
      </w:r>
    </w:p>
    <w:p>
      <w:pPr>
        <w:pStyle w:val="Normal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ыполнения работ в срочном порядке производится надбавка в размере 50% к цене ремонта.</w:t>
      </w:r>
    </w:p>
    <w:p>
      <w:pPr>
        <w:pStyle w:val="Normal"/>
        <w:spacing w:before="170" w:after="0"/>
        <w:rPr/>
      </w:pPr>
      <w:r>
        <w:rPr>
          <w:rFonts w:cs="Arial" w:ascii="Arial" w:hAnsi="Arial"/>
          <w:sz w:val="20"/>
          <w:szCs w:val="20"/>
        </w:rPr>
        <w:t xml:space="preserve">Капитальный ремонт средств измерений определяется по техническому состоянию, характеру износа, условиям эксплуатации приборов и соответствует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группе ремонта по настоящему прейскуранту.</w:t>
      </w:r>
    </w:p>
    <w:p>
      <w:pPr>
        <w:pStyle w:val="Normal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ми прейскуранта не учтена стоимость основных материалов и запчастей.</w:t>
      </w:r>
    </w:p>
    <w:p>
      <w:pPr>
        <w:pStyle w:val="Normal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оверку и клеймение взимается с заказчика по тарифам ФБУ «Ивановский ЦСМ»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.1. Приборы электроизмерительные щитовые аналогов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260"/>
        <w:gridCol w:w="1285"/>
      </w:tblGrid>
      <w:tr>
        <w:trPr>
          <w:trHeight w:val="480" w:hRule="atLeast"/>
        </w:trPr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4"/>
              </w:rPr>
              <w:t>гр.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мперметр, вольтметр переменного и постоянного тока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42100, М381, М130, Э378, Э365, Э373 и т.п. кл.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кроамперметр М 24, М93, М903, М265 и т.п. кл.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2.2. Переносные электроизмерительные приборы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1258"/>
        <w:gridCol w:w="1273"/>
      </w:tblGrid>
      <w:tr>
        <w:trPr>
          <w:trHeight w:val="480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г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4"/>
              </w:rPr>
              <w:t>гр.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ометр (тестер), АВО, Ц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метр М371, М37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гомметр М4100/5, М1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кроомметр Ф415, КСМ-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ритель заземления М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ритель заземления М4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ещи токоизмерительные Ц91, Ц4501, Ц90, Ц4506, Ц4505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гомметр МС-05, 07, 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Мегомметр Ф4103, СО/05, ЭСО 202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льтиметр цифровой (клещи) К4570/1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2.3. Приборы для измерения давления и вакуума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1258"/>
        <w:gridCol w:w="1285"/>
      </w:tblGrid>
      <w:tr>
        <w:trPr>
          <w:trHeight w:val="625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4"/>
              </w:rPr>
              <w:t>гр.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технический кл. 1,5 предел 0 - 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электроконтактный кл. 1,5 предел 0 - 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гидравлический кл. 1,5 предел 0 - 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электроконтактный гидравлический кл. 1,5 предел 0 - 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вакууметр кл. 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самопишущий кл. 1,0 (МТ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самопишущий 2-х записный кл. 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кроманометр чашечный многопреде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ягонапоромер мембранный кл. 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ягонапоромер жидкостной (ТНЖ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ной прибор Петрова ППР-2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ягонапоромер мембранный сигнализиру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МТИ кл. 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кислород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взрывобезопас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котлов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с контрольной стрел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куумметр техн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ометр электроконтактный типа Д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2.4. Логомет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1258"/>
        <w:gridCol w:w="1285"/>
      </w:tblGrid>
      <w:tr>
        <w:trPr>
          <w:trHeight w:val="480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4"/>
              </w:rPr>
              <w:t>гр.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метр ЛПР-53, Л-64 показыва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метр Л-64И показыва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метр ЛР-64-02 регулиру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метр Ш69000 показыва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метр Ш4541/1 регулиру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метр Ш4540/1 показыва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метр Ш69006 регулиру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метр ЛР-66 многокан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2.5. Милливольтмет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1258"/>
        <w:gridCol w:w="1285"/>
      </w:tblGrid>
      <w:tr>
        <w:trPr>
          <w:trHeight w:val="480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4"/>
              </w:rPr>
              <w:t>гр.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лливольтметр М-64, Ш4500 показыва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лливольтметр М-333К, ЭВ-3000К регулиру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лливольтметр Ш4501, МР-64-02 регулиру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лливольтметр Ш4540 показыва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лливольтметр Ш4541 регулирующ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лливольтметр МП-8 многопреде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2.6. Мосты показывающие с полупроводниковыми усилителя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260"/>
        <w:gridCol w:w="1285"/>
      </w:tblGrid>
      <w:tr>
        <w:trPr>
          <w:trHeight w:val="480" w:hRule="atLeast"/>
        </w:trPr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4"/>
              </w:rPr>
              <w:t>гр.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ПМ1 без дополнительного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1 с регулирующим устр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М1-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217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1 без дополнительного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2 одноточечный без дополнительного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2 многоточечный без дополнительного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2 одноточечный с регулирующим устр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2 многоточечный с регулирующим устр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3 с регулирующим устр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КСМ4 одноточечный без дополнительного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КСМ4 многоточечный без дополнительного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1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КСМ4 одноточечный с регулирующим устр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4 многоточечный без дополнительного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4 многоточечный с разделительными задатч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2800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М4 с пневматическим задатч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2.7. Потенциометры с полупроводниковыми усилителя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1258"/>
        <w:gridCol w:w="1285"/>
      </w:tblGrid>
      <w:tr>
        <w:trPr>
          <w:trHeight w:val="480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4"/>
              </w:rPr>
              <w:t>гр.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ск - 2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П-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2.8. Дифманомет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38"/>
      </w:tblGrid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ртутный ДП-7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ртутный ДП-7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ДП-781, ДП-7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сильфонный ДСС-710, ДСС-7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сильфонный ДСС-71 ин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сильфонный ДСП-4СГ, ДСС-7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показывающий КСД1, КСД2, КСД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с интегратором КСД1, КСД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показывающий КПД, КВД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манометр с 2-х, 3-х позиционным регулятором КПД, КВ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</w:tr>
      <w:tr>
        <w:trPr>
          <w:trHeight w:val="62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ЭД с КСД, КП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2.9. Регулято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1258"/>
        <w:gridCol w:w="1285"/>
      </w:tblGrid>
      <w:tr>
        <w:trPr>
          <w:trHeight w:val="480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4"/>
              </w:rPr>
              <w:t>гр.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ятор Р-25.2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34:00Z</dcterms:created>
  <dc:creator>User</dc:creator>
  <dc:description/>
  <cp:keywords/>
  <dc:language>en-US</dc:language>
  <cp:lastModifiedBy>User</cp:lastModifiedBy>
  <cp:lastPrinted>2022-01-26T10:47:00Z</cp:lastPrinted>
  <dcterms:modified xsi:type="dcterms:W3CDTF">2025-01-14T10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